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rtford and Hitchin Area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0"/>
        <w:gridCol w:w="1620"/>
        <w:gridCol w:w="1980"/>
        <w:gridCol w:w="5040"/>
      </w:tblGrid>
      <w:tr>
        <w:trPr>
          <w:trHeight w:val="612" w:hRule="atLeast"/>
        </w:trPr>
        <w:tc>
          <w:tcPr>
            <w:tcW w:w="1017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GB"/>
              </w:rPr>
              <w:t xml:space="preserve">Area Meetings in 2017   </w:t>
            </w:r>
            <w:r>
              <w:rPr>
                <w:b/>
                <w:sz w:val="36"/>
                <w:u w:val="single"/>
              </w:rPr>
              <w:t>PROVISIONAL  DATES and PLACES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14 Ja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tevenag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Stevenage is the easiest place for us all to get to if weather is bad, slightly early start so we might get an early winter evening finish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 p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19 Mar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itchin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:30p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21 May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Welwyn GC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:30p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2 Jul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etchworth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idweek evening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e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6:30p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receded by tea in the garden?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for 7: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ring your children to share the tea?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23 Sep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 xml:space="preserve">Welwyn GC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 Morning? All day?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0:30a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18 Nov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ertford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urday morning meeting,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ll day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0:30a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urday afternoon exploring Hertford?</w:t>
            </w:r>
          </w:p>
        </w:tc>
      </w:tr>
      <w:tr>
        <w:trPr>
          <w:trHeight w:val="189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1:18:00Z</dcterms:created>
  <dc:creator>David and Kathy Hindle</dc:creator>
  <dc:description/>
  <cp:keywords/>
  <dc:language>en-US</dc:language>
  <cp:lastModifiedBy>David and Kathy Hindle</cp:lastModifiedBy>
  <cp:lastPrinted>2015-09-25T17:44:00Z</cp:lastPrinted>
  <dcterms:modified xsi:type="dcterms:W3CDTF">2016-11-15T14:10:00Z</dcterms:modified>
  <cp:revision>3</cp:revision>
  <dc:subject/>
  <dc:title/>
</cp:coreProperties>
</file>